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87"/>
        <w:gridCol w:w="3563"/>
        <w:gridCol w:w="1541"/>
        <w:gridCol w:w="1428"/>
      </w:tblGrid>
      <w:tr>
        <w:trPr>
          <w:trHeight w:val="728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年度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5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指南序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四川省企业家研究会科研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课题设计论证页（活页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课题名称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黑体"/>
                <w:b/>
                <w:b/>
                <w:sz w:val="6"/>
                <w:szCs w:val="21"/>
              </w:rPr>
            </w:pPr>
            <w:r>
              <w:rPr>
                <w:rFonts w:eastAsia="黑体" w:ascii="宋体" w:hAnsi="宋体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内容一致。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请逐项填写，限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内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本课题研究现状评述及选题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课题研究的基本思路（包括视角、方法、途径、目的）主要观点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创新价值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课题的创新点，学术价值，应用价值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成果效益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目预期成果及社会效益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计划进度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目的研究计划进度（包括研究阶段、成果名称、成果形式及数量等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开展本课题研究的主要中外参考文献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;楷体"/>
          <w:b/>
          <w:szCs w:val="21"/>
        </w:rPr>
        <w:t>不得填写作者姓名、单位、刊物或出版社名称、发表时间或刊期</w:t>
      </w:r>
      <w:r>
        <w:rPr>
          <w:rFonts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2:00Z</dcterms:created>
  <dc:creator>ghb</dc:creator>
  <dc:description/>
  <dc:language>en-US</dc:language>
  <cp:lastModifiedBy>何淡宁</cp:lastModifiedBy>
  <cp:lastPrinted>2014-12-03T16:25:00Z</cp:lastPrinted>
  <dcterms:modified xsi:type="dcterms:W3CDTF">2025-05-23T09:51:34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B797670C4CA88D00F5659F64380C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